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függelé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ÁLYÁZATI ADATLA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Tiszakécske városban működő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portszervezetek, sporttevékenységet folytató civil szervezetek részér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024. év</w:t>
      </w:r>
    </w:p>
    <w:p>
      <w:pPr>
        <w:pStyle w:val="Normal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6"/>
        <w:gridCol w:w="4363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 A pályázó adatai: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 A pályázó szervezet nev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2. Címe: </w:t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4"/>
              </w:rPr>
              <w:t xml:space="preserve">1.3. Levelezési cím: </w:t>
            </w:r>
            <w:r>
              <w:rPr>
                <w:i w:val="false"/>
                <w:sz w:val="22"/>
              </w:rPr>
              <w:t>(csak akkor kell kitölteni, ha a szervezet címével nem azonos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 Bejegyzés száma: ………………………………………………………………………….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 Bankszámlaszáma:</w:t>
            </w:r>
            <w:r>
              <w:rPr>
                <w:rFonts w:cs="Symbol" w:ascii="Symbol" w:hAnsi="Symbol"/>
                <w:i w:val="false"/>
                <w:sz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>--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"/>
              </w:rPr>
            </w:pPr>
            <w:r>
              <w:rPr>
                <w:i w:val="false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3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 A pályázó szervezet képviselője: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ve: ……………………………………………………………………….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íme: ……………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  <w:t>3. A pályázó szervezetről: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4"/>
              </w:rPr>
              <w:t>3.1 A szervezet taglétszáma: ………………………………………………….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4"/>
              </w:rPr>
              <w:t>3.2 Igazolt, tagdíjat fizető játékosok száma: ………………………………….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3 Bevételeinek forrása: ………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4 Utánpótlás létszáma: ………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5 A szervezet mióta működik: 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6 Edzések gyakorisága: ……………………………………………………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7 Bajnoki idény utazási km-e: 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8 Bajnoki mérkőzések száma (egy idényben): 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9 Versenyen való részvétel (fő): ……………………………………………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10 Teremhasználati díj fizet-e, ennek összege: 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4. A szervezet 2023. évben folytatott tevékenységéről (amennyiben 2023-ben már működött)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3. évben megvalósult programok, elért eredmények felsorolása: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6. A szervezet költségvet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023-ban Tiszakécske Város Önkormányzatától kapott támogatás összeg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……………………………………</w:t>
            </w:r>
            <w:r>
              <w:rPr>
                <w:i w:val="false"/>
                <w:sz w:val="24"/>
              </w:rPr>
              <w:t>...Ft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024-ben Tiszakécske Város Önkormányzatától igényelt támogatás összege: ……………………………………Ft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tételes költségvetést mellékelve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támogatást milyen célra kívánja felhasználni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>(</w:t>
            </w:r>
            <w:r>
              <w:rPr>
                <w:sz w:val="24"/>
              </w:rPr>
              <w:t>Részletes program, a rendezvény, tevékenység ismertetése.)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Tiszakécske, 2024. 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4"/>
          <w:szCs w:val="24"/>
        </w:rPr>
        <w:tab/>
        <w:t>szervezet képviselőjének aláírás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LfejChar">
    <w:name w:val="Élőfej Char"/>
    <w:qFormat/>
    <w:rPr>
      <w:i/>
      <w:sz w:val="26"/>
    </w:rPr>
  </w:style>
  <w:style w:type="character" w:styleId="LlbChar">
    <w:name w:val="Élőláb Char"/>
    <w:qFormat/>
    <w:rPr>
      <w:i/>
      <w:sz w:val="26"/>
    </w:rPr>
  </w:style>
  <w:style w:type="character" w:styleId="LbjegyzetszvegChar">
    <w:name w:val="Lábjegyzetszöveg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4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33:00Z</dcterms:created>
  <dc:creator>Siposné Piroska</dc:creator>
  <dc:description/>
  <cp:keywords/>
  <dc:language>en-US</dc:language>
  <cp:lastModifiedBy>Ábrahám Réka</cp:lastModifiedBy>
  <cp:lastPrinted>2022-03-21T19:56:00Z</cp:lastPrinted>
  <dcterms:modified xsi:type="dcterms:W3CDTF">2024-03-07T08:29:00Z</dcterms:modified>
  <cp:revision>15</cp:revision>
  <dc:subject/>
  <dc:title>PÁLYÁZATI  ADATLAP</dc:title>
</cp:coreProperties>
</file>