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kécske Város Önkormányzata nyílt egyfordulós pályázatot hirdet az önkormányzat tulajdonát képező </w:t>
      </w:r>
      <w:r>
        <w:rPr>
          <w:b/>
          <w:bCs/>
        </w:rPr>
        <w:t>Tiszakécske, Béke tér 6. földszint 3</w:t>
      </w:r>
      <w:r>
        <w:rPr/>
        <w:t>. szám alatti, tiszakécskei 1095/2 hrsz-ú ingatlanon található 48,04 m</w:t>
      </w:r>
      <w:r>
        <w:rPr>
          <w:vertAlign w:val="superscript"/>
        </w:rPr>
        <w:t>2</w:t>
      </w:r>
      <w:r>
        <w:rPr/>
        <w:t xml:space="preserve"> nagyságú </w:t>
      </w:r>
      <w:r>
        <w:rPr>
          <w:b/>
          <w:bCs/>
        </w:rPr>
        <w:t>üzlethelyiség</w:t>
      </w:r>
      <w:r>
        <w:rPr/>
        <w:t xml:space="preserve"> környezetet nem zavaró, gazdasági, kereskedelmi vagy szolgálgató tevékenység céljára történő bérbeadására </w:t>
      </w:r>
      <w:r>
        <w:rPr>
          <w:b/>
          <w:bCs/>
        </w:rPr>
        <w:t xml:space="preserve">2025.03.01. napjától 2030.02.28. napjáig </w:t>
      </w:r>
      <w:r>
        <w:rPr/>
        <w:t>tartó időtartam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5. február 10. (hétfő) 16: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A pályázati tárgyalás ideje és helye: </w:t>
        <w:tab/>
        <w:t>2025. február 18. (kedd) 14: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. A részletes pályázati felhívás a Polgármesteri Hivatal 23-as irodájában ügyfélfogadási időben vehető át. Érdeklődni munkaidőben a 76/542-053-ö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5. január 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Tiszakécske Város Önkormányzata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Képviselő-testületének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Pénzügyi, Vagyonhasznosító és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Településfejlesztési Bizottság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3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5-01-10T12:04:00Z</dcterms:modified>
  <cp:revision>31</cp:revision>
  <dc:subject/>
  <dc:title>PÁLYÁZATI FELHÍVÁS</dc:title>
</cp:coreProperties>
</file>