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ind w:left="4395" w:hanging="0"/>
        <w:jc w:val="both"/>
        <w:textAlignment w:val="auto"/>
        <w:rPr>
          <w:rFonts w:eastAsia="Times New Roman"/>
          <w:color w:val="000000"/>
          <w:sz w:val="24"/>
          <w:szCs w:val="22"/>
          <w:lang w:eastAsia="hu-HU"/>
        </w:rPr>
      </w:pPr>
      <w:r>
        <w:rPr>
          <w:rFonts w:eastAsia="Times New Roman"/>
          <w:color w:val="000000"/>
          <w:sz w:val="24"/>
          <w:szCs w:val="22"/>
          <w:lang w:eastAsia="hu-HU"/>
        </w:rPr>
        <w:t>A 2025. évi járdafelújítási, valamint járdaépítési támogatás igénylésére irányuló felhívás melléklete.</w:t>
      </w:r>
    </w:p>
    <w:p>
      <w:pPr>
        <w:pStyle w:val="Normal"/>
        <w:widowControl w:val="false"/>
        <w:overflowPunct w:val="true"/>
        <w:autoSpaceDE w:val="true"/>
        <w:ind w:left="4395" w:hanging="0"/>
        <w:jc w:val="both"/>
        <w:textAlignment w:val="auto"/>
        <w:rPr>
          <w:rFonts w:eastAsia="Times New Roman" w:cs="Arial"/>
          <w:bCs/>
          <w:color w:val="000000"/>
          <w:sz w:val="24"/>
          <w:szCs w:val="24"/>
          <w:lang w:eastAsia="hu-HU"/>
        </w:rPr>
      </w:pPr>
      <w:r>
        <w:rPr>
          <w:rFonts w:eastAsia="Times New Roman" w:cs="Arial"/>
          <w:b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overflowPunct w:val="true"/>
        <w:autoSpaceDE w:val="true"/>
        <w:ind w:left="4395" w:hanging="0"/>
        <w:jc w:val="both"/>
        <w:textAlignment w:val="auto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b/>
          <w:b/>
          <w:bCs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color w:val="000000"/>
          <w:kern w:val="2"/>
          <w:sz w:val="24"/>
          <w:szCs w:val="22"/>
          <w:lang w:eastAsia="zh-CN" w:bidi="hi-IN"/>
        </w:rPr>
        <w:t>Járdaépítés/járdafelújítás támogatása iránti kérelem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b/>
          <w:b/>
          <w:bCs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b/>
          <w:b/>
          <w:bCs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1. Kérelem típusa: járdaépítés/járdafelújítás (Kérem a megfelelőt aláhúzni!)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/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1.1. A kérelmező természetes személy neve: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anyja neve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születési helye, ideje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lakcíme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levelezési címe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telefonszáma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e-mail címe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bankszámlaszáma: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1.2. A kérelmező jogi személy neve: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székhelye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levelezési címe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adószáma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bankszámlaszáma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/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képviseletre jogosult neve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képviseletre jogosult telefonszáma:</w:t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426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képviseletre jogosult e-mail címe: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1.3. A megépítendő/felújítandó járdaszakasz elhelyezkedése: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6" w:right="193" w:hanging="6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Tiszakécske belterület ……. hrsz.-ú, természetben ………………………………………….. út/utca/tér/köz stb. ………… házszám előtti közterületen.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1.4. A megépítendő/felújítandó járda területe: ………… m</w:t>
      </w:r>
      <w:r>
        <w:rPr>
          <w:rFonts w:eastAsia="Noto Sans CJK SC Regular;Times New Roman" w:cs="FreeSans;Times New Roman"/>
          <w:color w:val="000000"/>
          <w:kern w:val="2"/>
          <w:sz w:val="24"/>
          <w:szCs w:val="22"/>
          <w:vertAlign w:val="superscript"/>
          <w:lang w:eastAsia="zh-CN" w:bidi="hi-IN"/>
        </w:rPr>
        <w:t>2</w:t>
      </w: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.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/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1.5. A megépítendő/felújítandó járda hosszúsága: ………… m és szélessége ………… m.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1.6. A kapubehajtó(k) száma ……… és (együttes) szélessége …………. m.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6" w:right="193" w:hanging="6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2. Az igényelt támogatás összege: ………………………… Ft, azaz ….………………….……………..………….................. Ft. (A támogatás mértéke járdaépítés/járdafelújítás esetén egyaránt 5.500 Ft/m</w:t>
      </w:r>
      <w:r>
        <w:rPr>
          <w:rFonts w:eastAsia="Noto Sans CJK SC Regular;Times New Roman" w:cs="FreeSans;Times New Roman"/>
          <w:color w:val="000000"/>
          <w:kern w:val="2"/>
          <w:sz w:val="24"/>
          <w:szCs w:val="22"/>
          <w:vertAlign w:val="superscript"/>
          <w:lang w:eastAsia="zh-CN" w:bidi="hi-IN"/>
        </w:rPr>
        <w:t>2</w:t>
      </w: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.)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3. A beruházás műszaki tartalma: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2"/>
          <w:lang w:eastAsia="zh-CN" w:bidi="hi-IN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4. Alulírott kérelmező nyilatkozom, hogy a tervezett lakossági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járdaépítést/járdafelújítást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térkő/beton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szilárd burkolattal kívánom megvalósítani.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(Kérem a megfelelőt aláhúzni!)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5. A beruházás során a keletkezett betontörmelék elszállítását igényli-e az önkormányzattól?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IGEN/NEM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(Kérem a megfelelőt aláhúzni!)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6. A beruházás alkalmával sor kerül-e régi négyszögletű járdalapok vagy tégla járdaburkolat felszedésére?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IGEN/NEM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center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(Kérem a megfelelőt aláhúzni!)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>Kelt: ………………………, ............ év ....................... hónap ......... nap</w:t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uppressAutoHyphens w:val="false"/>
        <w:overflowPunct w:val="true"/>
        <w:autoSpaceDE w:val="true"/>
        <w:ind w:left="5" w:right="192" w:hanging="5"/>
        <w:jc w:val="both"/>
        <w:textAlignment w:val="auto"/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false"/>
        <w:overflowPunct w:val="true"/>
        <w:autoSpaceDE w:val="true"/>
        <w:ind w:left="5" w:right="192" w:hanging="5"/>
        <w:jc w:val="both"/>
        <w:textAlignment w:val="auto"/>
        <w:rPr/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suppressAutoHyphens w:val="false"/>
        <w:overflowPunct w:val="true"/>
        <w:autoSpaceDE w:val="true"/>
        <w:ind w:left="5" w:right="192" w:hanging="5"/>
        <w:jc w:val="both"/>
        <w:textAlignment w:val="auto"/>
        <w:rPr/>
      </w:pPr>
      <w:r>
        <w:rPr>
          <w:rFonts w:eastAsia="Noto Sans CJK SC Regular;Times New Roman" w:cs="FreeSans;Times New Roman"/>
          <w:color w:val="000000"/>
          <w:kern w:val="2"/>
          <w:sz w:val="24"/>
          <w:szCs w:val="22"/>
          <w:lang w:eastAsia="zh-CN" w:bidi="hi-IN"/>
        </w:rPr>
        <w:tab/>
        <w:tab/>
        <w:t>aláírás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Times New Roman" w:cs="Ari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Cs/>
          <w:color w:val="000000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47:00Z</dcterms:created>
  <dc:creator>User</dc:creator>
  <dc:description/>
  <cp:keywords/>
  <dc:language>en-US</dc:language>
  <cp:lastModifiedBy>sotusr@tr3nd.kassa</cp:lastModifiedBy>
  <cp:lastPrinted>2025-03-11T11:30:00Z</cp:lastPrinted>
  <dcterms:modified xsi:type="dcterms:W3CDTF">2025-03-31T21:47:00Z</dcterms:modified>
  <cp:revision>2</cp:revision>
  <dc:subject/>
  <dc:title>ELŐTERJESZTÉS</dc:title>
</cp:coreProperties>
</file>